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обановское сельское поселение, д. Горбуно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12600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56300000722000002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32, Пермский край, Пермский район, с. Лобаново, ул. Культуры, 2/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2600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32, Пермский край, Пермский район, с. Лобаново, ул. Культуры, 2/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935</Characters>
  <CharactersWithSpaces>335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0:00Z</dcterms:created>
  <dc:creator>КонсультантПлюс</dc:creator>
  <dc:description/>
  <dc:language>en-US</dc:language>
  <cp:lastModifiedBy/>
  <cp:lastPrinted>2022-07-05T08:32:00Z</cp:lastPrinted>
  <dcterms:modified xsi:type="dcterms:W3CDTF">2022-07-0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